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643-1101/2024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яренко М.А., * года рождения, уроженца *, *, зарегистрированного и проживающего по адресу: </w:t>
        <w:br/>
        <w:t>*, паспорт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9 мая 2024 года, по адресу: *, </w:t>
        <w:br/>
        <w:t xml:space="preserve">Маляренко М.А., будучи привлеченным постановлением №381 от 19 февраля </w:t>
        <w:br/>
        <w:t xml:space="preserve">2024 года к административной ответственности за совершение административного правонарушения, предусмотренного ч. 1 ст. 20.1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</w:t>
        <w:br/>
        <w:t>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Маляренко М.А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Маряленко М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ляренко М.А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151006/1044 от 06 июн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Маляренко М.А. штрафа по постановлению №381 от 19 февраля 2024 года по делу об административном правонарушении, предусмотренном ч. 1 ст. 20.1 Кодекса РФ об административных правонарушениях. В графе объяснение Маляренко М.А. указал: «забыл о штрафе, согласен»; права, предусмотренные ст. 25.1 Кодекса РФ об административных правонарушениях и положения ст. 51 Конституции Российской Федерации Маляренко М.А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381 от 19 февраля 2024 года по делу об административном правонарушении, предусмотренном ч. 1 ст. 20.1 Кодекса Российской Федерации об административных правонарушениях, которым Малярегнко М.А. подвергнут административному наказанию в виде административного штрафа в размере 500 рублей. Указанное постановление вступило в законную силу 29 марта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му административный штраф по постановлению №381 от 19 февраля 2024 Маляренко М.А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Маляренко М.А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381 от 19 февраля 2024 Маляренко М.А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аляренко М.А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ст. 4.2, 4.3 Кодекса РФ об административных правонарушениях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его административную ответственность обстоятельств, мировой судья считает возможным и целесообразным назначить Маляренко М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ляренко М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6432420160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4-003240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